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西藏信息中心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应届高校毕业生岗位信息表</w:t>
      </w:r>
    </w:p>
    <w:tbl>
      <w:tblPr>
        <w:tblW w:w="151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06"/>
        <w:gridCol w:w="1006"/>
        <w:gridCol w:w="1559"/>
        <w:gridCol w:w="750"/>
        <w:gridCol w:w="885"/>
        <w:gridCol w:w="2174"/>
        <w:gridCol w:w="3811"/>
        <w:gridCol w:w="1395"/>
        <w:gridCol w:w="945"/>
        <w:gridCol w:w="705"/>
      </w:tblGrid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咨询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西藏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编辑维护部编辑岗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" w:eastAsia="zh-CN"/>
              </w:rPr>
              <w:t>从事网站相关平台的内容维护、专题策划、新闻产品制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语言文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学（</w:t>
            </w:r>
            <w:r>
              <w:rPr>
                <w:rFonts w:eastAsia="仿宋_GB2312" w:cs="Times New Roman"/>
                <w:sz w:val="24"/>
                <w:szCs w:val="32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3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协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能熟练使用</w:t>
            </w:r>
            <w:r>
              <w:rPr>
                <w:rFonts w:eastAsia="仿宋_GB2312" w:cs="Times New Roman"/>
                <w:sz w:val="24"/>
                <w:szCs w:val="32"/>
              </w:rPr>
              <w:t>word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等常用图文编辑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沟通协作能力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ibet@tibet.c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6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生源</w:t>
            </w:r>
          </w:p>
        </w:tc>
      </w:tr>
      <w:tr>
        <w:trPr>
          <w:trHeight w:val="38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媒体发展部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网站新媒体平台活动策划与执行、内容生产和运维、用户和传播效果分析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广播电视艺术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4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思维活跃，创新能力强，熟悉新媒体平台运作规律及发展态势，了解业界动向，能独立策划新闻选题并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沟通协作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西藏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汉文编辑部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汉文版杂志采写、编辑、校对，信息整理与统计，沟通联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传播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3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播（</w:t>
            </w:r>
            <w:r>
              <w:rPr>
                <w:rFonts w:eastAsia="仿宋_GB2312" w:cs="Times New Roman"/>
                <w:sz w:val="24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出版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5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学（</w:t>
            </w:r>
            <w:r>
              <w:rPr>
                <w:rFonts w:eastAsia="仿宋_GB2312" w:cs="Times New Roman"/>
                <w:sz w:val="24"/>
                <w:szCs w:val="32"/>
              </w:rPr>
              <w:t>0304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现当代文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0501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思维活跃，创新能力强，能独立策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选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和较强的工作抗压能力，能承受出差、采访等工作压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舆情研究部藏文编辑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境外网站相关舆情信息的监测、搜集、编译、报告撰写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少数民族语言文学（藏语）等相关专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政治领悟力和敏感性，藏汉翻译、编辑能力优秀；具有较强英语翻译能力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良好的团队精神，能适应快节奏、高强度的工作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tibet@tibet.c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58336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31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处人事管理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招聘、培训、工资社保等人力资源管理相关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劳动关系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11T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公共事业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本科目录</w:t>
            </w:r>
            <w:r>
              <w:rPr>
                <w:rFonts w:eastAsia="仿宋_GB2312" w:cs="Times New Roman"/>
                <w:sz w:val="24"/>
                <w:szCs w:val="32"/>
              </w:rPr>
              <w:t>1204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行政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本科目录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204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、硕士目录</w:t>
            </w:r>
            <w:r>
              <w:rPr>
                <w:rFonts w:eastAsia="仿宋_GB2312" w:cs="Times New Roman"/>
                <w:sz w:val="24"/>
                <w:szCs w:val="32"/>
              </w:rPr>
              <w:t>12040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政治立场坚定，热爱统一战线工作和组织人事工作，有较强的法治思维，品学兼优，身心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沟通协调能力、语言表达能力和处理问题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京外生源</w:t>
            </w:r>
          </w:p>
        </w:tc>
      </w:tr>
      <w:tr>
        <w:trPr>
          <w:trHeight w:val="28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处会计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从事财务日常管理、财务预决算审核、填报、办税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科及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财务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32"/>
              </w:rPr>
              <w:t>12020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审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仿宋_GB2312" w:cs="Times New Roman"/>
                <w:sz w:val="24"/>
                <w:szCs w:val="32"/>
              </w:rPr>
              <w:t>(1202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0257)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会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仿宋_GB2312" w:cs="Times New Roman"/>
                <w:sz w:val="24"/>
                <w:szCs w:val="32"/>
              </w:rPr>
              <w:t>(120203K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 xml:space="preserve">1253)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相关专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政治立场坚定，熟悉国家财经政策和会计、税务法律法规，熟悉会计核算流程，品学兼优，身心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较强的责任心、沟通协调能力和处理问题能力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生源</w:t>
            </w:r>
          </w:p>
        </w:tc>
      </w:tr>
    </w:tbl>
    <w:p>
      <w:pPr>
        <w:pStyle w:val="Normal"/>
        <w:overflowPunct w:val="false"/>
        <w:spacing w:lineRule="exact" w:line="360"/>
        <w:ind w:left="1200" w:hanging="120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6:00Z</dcterms:created>
  <dc:creator>gb1jraf</dc:creator>
  <dc:description/>
  <dc:language>en-US</dc:language>
  <cp:lastModifiedBy>q</cp:lastModifiedBy>
  <cp:lastPrinted>2021-12-02T09:54:00Z</cp:lastPrinted>
  <dcterms:modified xsi:type="dcterms:W3CDTF">2021-12-02T02:05:29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FBF75924801AC2AA815DD49C553</vt:lpwstr>
  </property>
  <property fmtid="{D5CDD505-2E9C-101B-9397-08002B2CF9AE}" pid="3" name="KSOProductBuildVer">
    <vt:lpwstr>2052-11.1.0.11115</vt:lpwstr>
  </property>
</Properties>
</file>